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8715</wp:posOffset>
            </wp:positionV>
            <wp:extent cx="800100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STRO DE PROVEEDORES</w:t>
      </w:r>
    </w:p>
    <w:p>
      <w:pPr>
        <w:pStyle w:val="Normal"/>
        <w:jc w:val="center"/>
        <w:rPr/>
      </w:pPr>
      <w:r>
        <w:rPr/>
        <w:t>FORMULARIO DE INSCRIPSION</w:t>
      </w:r>
    </w:p>
    <w:p>
      <w:pPr>
        <w:pStyle w:val="Normal"/>
        <w:jc w:val="center"/>
        <w:rPr/>
      </w:pPr>
      <w:r>
        <w:rPr/>
        <w:t>PERSONAS JURIDICAS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S GENERALES DEL PROVEEDOR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PROVEEDOR O RAZON SOCIAL: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CEDULA JURIDICA: ___________________________VENCIMIENTO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º TELEFONO________________________________ FAX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ARTADO POSTAL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O ELECTRONICO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CION EXACTA O DOMICILIO DE LA EMPRESA: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ACTIVIDAD A QUE SE DEDICA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7"/>
            </w:tblGrid>
            <w:tr>
              <w:trPr/>
              <w:tc>
                <w:tcPr>
                  <w:tcW w:w="9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IPO DE PROVEEDOR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FABRICANTE ( )               DISTRIBUIDOR  EXCLUVISO ( )                DISTRIBUIDOR (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CTOR ( )           CONSULTOR ( )                                             SERVICIOS (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, ESPECIFIQUE ( )______________________________________________________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7"/>
            </w:tblGrid>
            <w:tr>
              <w:trPr/>
              <w:tc>
                <w:tcPr>
                  <w:tcW w:w="9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EL APODERADO(S) O REPRESENTANTE(S) DE LA EMPRESA: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º CEDULA________________ NOMBRE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º CEDULA________________ NOMBRE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DE PODER O REPRESENTACION: GENERALISIMO ( ) GENERAL ( ) ESPECIAL(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 ADJUNTO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tocopia cédula juríd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rtificación de la Caja Costarricense de Seguro Social de encontrarse al día en los pag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 caso de ser contratista de maquinaria especificar tipo de maquinar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pia factura timbrad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FIRMA DEL SOLICITANTE                             FECH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MUNICIPALIDAD DE TARRAZU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DEPARTAMENTO DE PROVEEDURIA</w:t>
    </w:r>
  </w:p>
  <w:p>
    <w:pPr>
      <w:pStyle w:val="Header"/>
      <w:jc w:val="center"/>
      <w:rPr/>
    </w:pPr>
    <w:r>
      <w:rPr/>
      <w:t>SAN MARCOS, TARRAZU</w:t>
    </w:r>
  </w:p>
  <w:p>
    <w:pPr>
      <w:pStyle w:val="Header"/>
      <w:pBdr>
        <w:bottom w:val="single" w:sz="12" w:space="1" w:color="000000"/>
      </w:pBdr>
      <w:jc w:val="center"/>
      <w:rPr/>
    </w:pPr>
    <w:r>
      <w:rPr/>
      <w:t>TEL: 2546-1739 FAX: 2546-1739</w:t>
    </w:r>
  </w:p>
  <w:p>
    <w:pPr>
      <w:pStyle w:val="Header"/>
      <w:jc w:val="center"/>
      <w:rPr/>
    </w:pPr>
    <w:r>
      <w:rPr/>
      <w:t>proveeduria@munitarrazu.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4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55:00Z</dcterms:created>
  <dc:creator>Microsoft User</dc:creator>
  <dc:description/>
  <cp:keywords/>
  <dc:language>en-US</dc:language>
  <cp:lastModifiedBy>Flor Hernandez</cp:lastModifiedBy>
  <dcterms:modified xsi:type="dcterms:W3CDTF">2017-03-21T19:31:00Z</dcterms:modified>
  <cp:revision>3</cp:revision>
  <dc:subject/>
  <dc:title>AREA REGISTRO DE PROVEEDORES</dc:title>
</cp:coreProperties>
</file>